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BALHO DOCENTE NA EDUCAÇÃO BÁSICA BRASILEIRA: POLÍTICAS DE RESPONSABILIZAÇÃO E AUTORESPONSABILIZAÇÃO </w:t>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ndréia Ferreira da Silva – Brasil</w:t>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Universidade Federal de Campina Grande e PPGE/Universidade Federal da Paraíba</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artigo apresenta os resultados de pesquisa que analisou as condições de realização do trabalho docente nas escolas públicas brasileiras de educação básica, considerando as reformas educativas implantadas a partir dos anos 1990. Essas reformas, pautadas na ideologia neoliberal, vêm transformando a organização dos sistemas de ensino e das escolas, mediante a implantação do modelo de administração público-gerencial. Tais reformas vêm contribuído para a constituição de processos de intensificação e auto intensificação do trabalho docente. O artigo analisa esses processos, relacionando-os às políticas de avaliação externa da educação e às condições desiguais da oferta da educação básica no Brasil, com destaque para as regiões Norte e Nordeste. A investigação foi desenvolvida por meio de pesquisa bibliográfica, de estudo documental da política educacional nacional e da análise de dados do Censo E</w:t>
      </w:r>
      <w:r>
        <w:rPr>
          <w:rStyle w:val="StrongEmphasis"/>
          <w:rFonts w:cs="Times New Roman" w:ascii="Times New Roman" w:hAnsi="Times New Roman"/>
          <w:b w:val="false"/>
          <w:sz w:val="24"/>
          <w:szCs w:val="24"/>
        </w:rPr>
        <w:t>scolar dos anos de 2010 e 2011, produzidos pel</w:t>
      </w:r>
      <w:r>
        <w:rPr>
          <w:rFonts w:cs="Times New Roman" w:ascii="Times New Roman" w:hAnsi="Times New Roman"/>
          <w:sz w:val="24"/>
          <w:szCs w:val="24"/>
        </w:rPr>
        <w:t xml:space="preserve">o Instituto Nacional de Estudos e Pesquisas Educacionais Anísio Teixei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apresenta os resultados de uma pesquisa que analisou, numa perspectiva crítica, as condições de realização do trabalho docente nas escolas públicas brasileiras de educação básica, considerando as mudanças na organização escolar, a partir da segunda metade da década de 1990, em um contexto marcado por reformas educativas nos âmbitos federal, estaduais, municipais e escolares. As reformas, pautadas na ideologia neoliberal, trouxeram transformações significativas na organização dos sistemas de ensino e das escolas, mediante a implantação do modelo de administração público-gerencial, caracterizado, entre outros, pela redefinição dos parâmetros de atuação do Estado no setor educativo e por políticas de responsabilização dos gestores e docentes. Essas medidas têm buscado ampliar a eficiência da escola mediante o alcance de metas de desempenho definidas pelos governos federais e subnacionais. Tais reformas vêm influenciando nas condições de exercício do magistério na educação básica e têm contribuído para a constituição de processos de intensificação e auto intensificação do trabalho doce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analisa esses processos, relacionando-os às políticas de avaliação externa da educação e às condições da oferta da educação básica no Brasil. A investigação foi desenvolvida por meio da realização de uma pesquisa bibliográfica, de um estudo documental da política educacional nacional e da análise de dados do Censo E</w:t>
      </w:r>
      <w:r>
        <w:rPr>
          <w:rStyle w:val="StrongEmphasis"/>
          <w:rFonts w:cs="Times New Roman" w:ascii="Times New Roman" w:hAnsi="Times New Roman"/>
          <w:b w:val="false"/>
          <w:sz w:val="24"/>
          <w:szCs w:val="24"/>
        </w:rPr>
        <w:t>scolar da Educação Básica dos anos de 2010 e 2011, produzidos pel</w:t>
      </w:r>
      <w:r>
        <w:rPr>
          <w:rFonts w:cs="Times New Roman" w:ascii="Times New Roman" w:hAnsi="Times New Roman"/>
          <w:sz w:val="24"/>
          <w:szCs w:val="24"/>
        </w:rPr>
        <w:t xml:space="preserve">o Instituto Nacional de Estudos e Pesquisas Educacionais Anísio Teixeira (INEP/MEC).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formas educacionais no Brasil a partir dos anos 1990: papel do Estado, responsabilização e intensificação do trabalho docent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formas educacionais, implantadas no Brasil a partir da segunda metade da década de 1990, trouxeram definições inovadoras no que concerne à gestão e à avaliação da educação básica e à definição de mecanismos para uma maior responsabilização da escola e de seus profissionais pelos resultados dos alunos. Essas medidas, fundadas no modelo gerencial de gestão, têm buscado ampliar a eficiência da escola e atingir as metas de desempenho definidas pelos governos federais e subnacionais.</w:t>
      </w:r>
    </w:p>
    <w:p>
      <w:pPr>
        <w:pStyle w:val="NormalWeb"/>
        <w:spacing w:lineRule="auto" w:line="360" w:before="0" w:after="0"/>
        <w:ind w:firstLine="708"/>
        <w:jc w:val="both"/>
        <w:rPr/>
      </w:pPr>
      <w:r>
        <w:rPr/>
        <w:t>As políticas em curso, pautadas na lógica do quase mercado, têm contribuído para a reconfiguração do modelo de regulação da educação escolar e para a redefinição do papel do Estado que, nesse modelo, passa, entre outros, a ser o estimulador da produção de uma educação de qualidade diferenciada mediante a instituição de mecanismos de sua medição, de publicização dos resultados e de estímulo à competição entre os envolvidos (SOUZA, 2009).</w:t>
      </w:r>
    </w:p>
    <w:p>
      <w:pPr>
        <w:pStyle w:val="NormalWeb"/>
        <w:spacing w:lineRule="auto" w:line="360" w:before="0" w:after="0"/>
        <w:ind w:firstLine="708"/>
        <w:jc w:val="both"/>
        <w:rPr/>
      </w:pPr>
      <w:r>
        <w:rPr/>
        <w:t>As reformas educacionais em curso vêm contribuindo para a intensificação e auto intensificação do trabalho docente (OLIVEIRA et al., 2012; OLIVEIRA, 2007; 2004; SILVA, 2010). O processo de intensificação desse trabalho relaciona-se às novas demandas que vêm sendo definidas para o professor e para o gestor. Essas exigências referem-se às mudanças nos processos de ensino-aprendizagem e ao maior dispêndio de tempo para as reuniões com os pares e com os pais, para o atendimento aos alunos, para a participação nos colegiados existentes na escola e, até, para o uso dos recursos financeiros que passaram a ser administrados pela própria escola. Também as novas exigências acerca da formação passaram a requerer a atualização contínua dos profissionais que atuam na escola.</w:t>
      </w:r>
    </w:p>
    <w:p>
      <w:pPr>
        <w:pStyle w:val="NormalWeb"/>
        <w:spacing w:lineRule="auto" w:line="360" w:before="0" w:after="0"/>
        <w:ind w:firstLine="708"/>
        <w:jc w:val="both"/>
        <w:rPr/>
      </w:pPr>
      <w:r>
        <w:rPr/>
        <w:t>Ao analisar o processo de intensificação do trabalho docente, Oliveira et al. (2012) afirmam que</w:t>
      </w:r>
    </w:p>
    <w:p>
      <w:pPr>
        <w:pStyle w:val="NormalWeb"/>
        <w:spacing w:lineRule="atLeast" w:line="200" w:before="0" w:after="0"/>
        <w:ind w:left="2268" w:hanging="0"/>
        <w:jc w:val="both"/>
        <w:rPr>
          <w:sz w:val="20"/>
          <w:szCs w:val="20"/>
        </w:rPr>
      </w:pPr>
      <w:r>
        <w:rPr>
          <w:sz w:val="20"/>
          <w:szCs w:val="20"/>
        </w:rPr>
        <w:t>As reformas educacionais têm atuado fortemente sobre a organização escolar [...]. Essas mudanças, por sua vez, repercutem diretamente sobre a organização do trabalho escolar, pois exigem mais tempo de trabalho do professor, tempo este que se não aumentado na sua jornada objetivamente, acaba se traduzindo numa intensificação do trabalho, que o obriga a responder a um número maior de exigências em menos tempo (p. 6).</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pPr>
      <w:r>
        <w:rPr/>
        <w:t>Em relação aos processos de auto intensificação do trabalho docente, Oliveira et al. (2012)</w:t>
      </w:r>
      <w:r>
        <w:rPr>
          <w:color w:val="FF0000"/>
        </w:rPr>
        <w:t xml:space="preserve"> </w:t>
      </w:r>
      <w:r>
        <w:rPr/>
        <w:t>esclarecem que sua origem vincula-se aos níveis de exigências e expectativas difusos que são apresentados às escolas. Em países como o Brasil, de carências profundas na garantia dos direitos sociais, as escolas passam a ocupar um lugar social que vai além de suas finalidades prescritas. Essa situação “força os professores a absorverem as demandas dirigidas a um Estado que possui obrigações sociais muito além da educação” (OLIVEIRA et al, 2012, p. 9).</w:t>
      </w:r>
    </w:p>
    <w:p>
      <w:pPr>
        <w:pStyle w:val="NormalWeb"/>
        <w:spacing w:lineRule="auto" w:line="360" w:before="0" w:after="0"/>
        <w:ind w:firstLine="709"/>
        <w:jc w:val="both"/>
        <w:rPr/>
      </w:pPr>
      <w:r>
        <w:rPr/>
        <w:t>Os docentes, como sujeitos na ponta das políticas educacionais, sofrem os efeitos dessas expectativas sociais e as consequências da realização, em condições sociais e institucionais precárias, de um trabalho de grande responsabilidade e que engloba finalidades acadêmicas, sociais e afetivas. De acordo os autores em estudo, a auto intensificação do trabalho do professor</w:t>
      </w:r>
    </w:p>
    <w:p>
      <w:pPr>
        <w:pStyle w:val="NormalWeb"/>
        <w:spacing w:lineRule="auto" w:line="360" w:before="0" w:after="0"/>
        <w:ind w:firstLine="709"/>
        <w:jc w:val="both"/>
        <w:rPr/>
      </w:pPr>
      <w:r>
        <w:rPr/>
      </w:r>
    </w:p>
    <w:p>
      <w:pPr>
        <w:pStyle w:val="NormalWeb"/>
        <w:spacing w:lineRule="atLeast" w:line="200" w:before="0" w:after="0"/>
        <w:ind w:left="2268" w:hanging="0"/>
        <w:jc w:val="both"/>
        <w:rPr>
          <w:sz w:val="20"/>
          <w:szCs w:val="20"/>
        </w:rPr>
      </w:pPr>
      <w:r>
        <w:rPr>
          <w:sz w:val="20"/>
          <w:szCs w:val="20"/>
        </w:rPr>
        <w:t>não tem uma origem restrita no entusiasmo do professor e a sua busca por realização profissional, a origem deste fenômeno também pode estar em um alto nível de expectativas não atendidas na população [...]. Muitas das demandas apresentadas ao professor não podem ser resolvidas por ele, que não detém meios e nem condições de trabalho para tal, e daí advém o lado perverso da auto-intensificação, que [por] isso causa sofrimento, insatisfação, doença, frustração e fadiga. (OLIVEIRA et al., 2012, p. 10).</w:t>
      </w:r>
    </w:p>
    <w:p>
      <w:pPr>
        <w:pStyle w:val="NormalWeb"/>
        <w:spacing w:lineRule="auto" w:line="360" w:before="0" w:after="0"/>
        <w:ind w:firstLine="708"/>
        <w:jc w:val="both"/>
        <w:rPr>
          <w:sz w:val="20"/>
          <w:szCs w:val="20"/>
        </w:rPr>
      </w:pPr>
      <w:r>
        <w:rPr>
          <w:sz w:val="20"/>
          <w:szCs w:val="20"/>
        </w:rPr>
      </w:r>
    </w:p>
    <w:p>
      <w:pPr>
        <w:pStyle w:val="NormalWeb"/>
        <w:spacing w:lineRule="auto" w:line="360" w:before="0" w:after="0"/>
        <w:ind w:firstLine="708"/>
        <w:jc w:val="both"/>
        <w:rPr/>
      </w:pPr>
      <w:r>
        <w:rPr/>
        <w:t>Considerando o exposto, observa-se que, de um lado, a situação social de pobreza extrema, violência doméstica, drogas e narcotráfico, gravidez na adolescência, falta de serviços sociais básicos nas comunidades em que atuam, e de outro, um quadro de aumento de suas atribuições e responsabilidades na escola, têm conduzido os professores a processos de auto responsabilização. Tal situação, muitas vezes, faz com que os docentes desconsiderem as condições objetivas em que realizam o seu trabalho e se sintam pressionados a buscar soluções para problemas que são de ordem mais ampla.</w:t>
      </w:r>
    </w:p>
    <w:p>
      <w:pPr>
        <w:pStyle w:val="NormalWeb"/>
        <w:spacing w:lineRule="auto" w:line="360" w:before="0" w:after="0"/>
        <w:ind w:firstLine="708"/>
        <w:jc w:val="both"/>
        <w:rPr/>
      </w:pPr>
      <w:r>
        <w:rPr/>
        <w:t>De acordo com Silva (2010), diante dessa realidade,</w:t>
      </w:r>
    </w:p>
    <w:p>
      <w:pPr>
        <w:pStyle w:val="NormalWeb"/>
        <w:spacing w:lineRule="auto" w:line="360" w:before="0" w:after="0"/>
        <w:ind w:firstLine="708"/>
        <w:jc w:val="both"/>
        <w:rPr/>
      </w:pPr>
      <w:r>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sentimento de impotência [...] manifesta-se, em muitos profissionais da educação, associado ao sentimento de perda da autonomia em decorrência da divulgação sistemática dos baixos resultados obtidos na maioria das escolas públicas do país, os quais denunciariam a baixa qualidade de sua formação e do trabalho realizado. (p. 4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08"/>
        <w:jc w:val="both"/>
        <w:rPr/>
      </w:pPr>
      <w:r>
        <w:rPr/>
        <w:t>A ampliação dos mecanismos de controle e de avaliação do trabalho docente, no contexto das reformas educacionais, vem sendo implantada no país, a partir da década final do século XX, por meio da instituição de um sistema nacional de avaliação dos diferentes níveis de ensino. A partir dos anos de 1990, as políticas públicas federais para o setor educacional passaram a privilegiar a aplicação nacional de testes estandardizados apresentados como mecanismo eficaz para se conhecer e propiciar uma educação de qualidade no país. Os resultados obtidos nessas avaliações vêm sendo analisados como um “indicador da eficiência da unidade escolar, em particular, e do sistema educacional como um todo” (SOUSA, 2008, p. 266). Nesse contexto, os mecanismos de avalia</w:t>
      </w:r>
      <w:r>
        <w:rPr>
          <w:rFonts w:eastAsia="SimSun;宋体"/>
        </w:rPr>
        <w:t>ção passam a constituir-se em instrumento de gestão dos sistemas e das escolas.</w:t>
      </w:r>
    </w:p>
    <w:p>
      <w:pPr>
        <w:pStyle w:val="NormalWeb"/>
        <w:spacing w:lineRule="auto" w:line="360" w:before="0" w:after="0"/>
        <w:ind w:firstLine="708"/>
        <w:jc w:val="both"/>
        <w:rPr/>
      </w:pPr>
      <w:r>
        <w:rPr/>
        <w:t>Sousa (2009) ressalta, como uma das limitações desse sistema de avaliação, “a ideia de qualidade que vem sendo forjada [que] tem-se restringido à apreciação do desempenho do aluno, sem que este seja interpretado à luz de condições intra e extraescolares” (p. 39). Nesse aspecto, as políticas de avaliação em curso desconsideram uma variedade de determinantes da qualidade da educação, tanto intra quanto extraescolares, e responsabilizam a escola e o professor pelos baixos resultados. Essas políticas também contribuem para os processos de intensificação e auto intensificação do trabalho docente.</w:t>
      </w:r>
    </w:p>
    <w:p>
      <w:pPr>
        <w:pStyle w:val="NormalWeb"/>
        <w:spacing w:lineRule="auto" w:line="360" w:before="0" w:after="0"/>
        <w:ind w:firstLine="708"/>
        <w:jc w:val="both"/>
        <w:rPr/>
      </w:pPr>
      <w:r>
        <w:rPr/>
        <w:t>Esse modelo de avaliação avança e se consolida no país com a criação, por vários sistemas estaduais e municipais de ensino, de mecanismos próprios de avaliação, inclusive com o estabelecimento de meios de aferição do conhecimento e do desempenho dos professores, conforme prescrito no Plano de Metas Compromisso Todos Pela Educação (BRASIL, 2007). Tais instrumentos têm ampliado o uso dos resultados das avaliações “com consequências fortes”, ou seja, numa perspectiva de responsabilização de docentes e gestores, com a concessão de incentivos e sanções</w:t>
      </w:r>
      <w:r>
        <w:rPr>
          <w:rStyle w:val="Caracteresdenotaderodap"/>
          <w:rStyle w:val="FootnoteAnchor"/>
        </w:rPr>
        <w:footnoteReference w:id="2"/>
      </w:r>
      <w:r>
        <w:rPr/>
        <w:t>. Essas medidas são implantadas sob o argumento de que mobilizam os profissionais e alunos a buscarem melhores resultados. As iniciativas de avaliação apontadas vêm contribuindo para a constituição e a disseminação de uma cultura do desempenho no país, ou, como denomina Ball (2010), da performatividade no setor educacional</w:t>
      </w:r>
      <w:r>
        <w:rPr>
          <w:rStyle w:val="Caracteresdenotaderodap"/>
          <w:rStyle w:val="FootnoteAnchor"/>
        </w:rPr>
        <w:footnoteReference w:id="3"/>
      </w:r>
      <w:r>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eitas (2012) aponta que um sistema de responsabilização é constituído por três elementos: testes para estudantes, a divulgação pública do desempenho da escola e a instituição de recompensas e sanções. Para ele, as recompensas e punições formam o caráter meritocrático desse sistema, mas não somente, já que a própria divulgação pública dos resultados da escola consiste, em si mesma, em um forma de recompensa ou sanção. Desse modo, “A meritocracia é uma categoria [...] que perpassa a responsabilização” (FREITAS, 2012, p. 38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analisar as consequências das políticas de responsabilização, Freitas (2012), tendo como referência pesquisas realizadas no Brasil e em outros países, destaca resumidamente suas consequências para a escola e para o professor. O estreitamento curricular consiste numa dessas consequências e se refere à redução do currículo às disciplinas e conteúdos requeridos pelos testes padronizados. A instituição da competição entre profissionais e escolas também é um risco desse sistema de avaliação e contribui para a redução das possibilidades de colaboração entre est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orre, ainda, nesse modelo, a criação de pressão sobre os professores para a melhoria do desempenho de seus alunos, os quais também são pressionados, o que pode criar um clima de tensão. Freitas (2012) esclarece que os professores são pressionados a melhorar o desempenho dos alunos, visto que até os seus salários podem estar condicionados a esses resultados e os alunos, desde muito cedo, podem ser alvos dessa cobrança. A pressão pela melhoria dos resultados de desempenho pode levar à ocorrência de fraudes, tal como já vem ocorrendo nos EUA. Segundo Freitas (2012),  “As variáveis que afetam a aprendizagem do aluno não estão todas sob o controle do professor. Esta pressão e controle produzem um sentimento de impotência associado à necessidade de sobreviver, que tem levado à fraude” (p. 392-393).</w:t>
      </w:r>
    </w:p>
    <w:p>
      <w:pPr>
        <w:pStyle w:val="Normal"/>
        <w:autoSpaceDE w:val="false"/>
        <w:spacing w:lineRule="auto" w:line="360" w:before="0" w:after="0"/>
        <w:ind w:firstLine="709"/>
        <w:jc w:val="both"/>
        <w:rPr/>
      </w:pPr>
      <w:r>
        <w:rPr>
          <w:rFonts w:cs="Times New Roman" w:ascii="Times New Roman" w:hAnsi="Times New Roman"/>
          <w:sz w:val="24"/>
          <w:szCs w:val="24"/>
        </w:rPr>
        <w:t>Além do exposto, o aumento da segregação socioeconômica no território, que ocorre quando as escolas barram ou dificultam a matrícula de alunos de risco, encaminhando-os para outras escolas, é uma consequência desse sistema de responsabilização. Pode ocorrer, ainda, o aumento da segregação socioeconômica no interior da escola, a qual consiste na separação dos alunos com dificuldades, que passam a formar turmas segregadas (FREITAS, 2012)</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Footnote"/>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Infraestrutura escolar e condições de realização do trabalho docente</w:t>
      </w:r>
      <w:r>
        <w:rPr>
          <w:rFonts w:cs="Times New Roman" w:ascii="Times New Roman" w:hAnsi="Times New Roman"/>
          <w:b/>
          <w:color w:val="000000"/>
          <w:sz w:val="24"/>
          <w:szCs w:val="24"/>
        </w:rPr>
        <w:t xml:space="preserve"> no Brasi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as políticas de responsabilização e de “modernização” da educação, implantadas a partir da década final do século XX, convivem com um quadro muitas vezes desolador das escolas públicas, com destaque para as regiões mais pobres do país, Norte e Nordeste. Dados do Censo Escolar 2010, realizado pelo INEP, revelam as condições precárias de funcionamento de parte das escolas públicas e, ainda, uma diferença significativa da situação das escolas das diferentes regiões do país. Para várias instituições escolares, os maiores problemas estão relacionados à falta de serviços básicos, como acesso à energia elétrica, abastecimento de água tratada, existência de esgoto sanitário e coleta periódica do lixo. A falta desses serviços revela as condições precárias das localidades onde a escola se situa, contribuindo para a identificação do perfil socioeconômico e cultural dos alun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dos desse Censo também informam que, no Brasil, somente 48% das escolas municipais possuíam abastecimento de água e 24%, esgoto sanitário. Nas escolas estaduais, a situação era um pouco melhor, mas ainda inadequada. Quase 80% das instituições escolares estaduais possuíam abastecimento de água e 40% eram atendidas por esgoto sanitário. Em relação à coleta periódica de lixo, das escolas municipais, 50% tinham esse serviço e na rede estadual, 82%. Cerca de 30% das escolas municipais e 10% das escolas estaduais ainda não tinham acesso à energia elétrica. Nas regiões Norte e Nordeste, esses dados eram mais alarmantes. Por exemplo, na sub-região do Cariri paraibano, somente 22% das escolas municipais eram abastecidas por rede pública de água e 63% tinham acesso à energia elétrica (MELO; SOARES; CAMPÊLO, 201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infraestrutura das escolas, o Resumo Técnico do Censo Escolar de 2011 afirma que</w:t>
      </w:r>
    </w:p>
    <w:p>
      <w:pPr>
        <w:pStyle w:val="Normal"/>
        <w:autoSpaceDE w:val="false"/>
        <w:spacing w:lineRule="atLeast" w:line="200" w:before="0" w:after="0"/>
        <w:ind w:left="2268" w:hanging="0"/>
        <w:jc w:val="both"/>
        <w:rPr>
          <w:rFonts w:ascii="Times New Roman" w:hAnsi="Times New Roman" w:cs="Times New Roman"/>
          <w:sz w:val="20"/>
          <w:szCs w:val="20"/>
        </w:rPr>
      </w:pPr>
      <w:r>
        <w:rPr>
          <w:rFonts w:cs="Times New Roman" w:ascii="Times New Roman" w:hAnsi="Times New Roman"/>
          <w:sz w:val="20"/>
          <w:szCs w:val="20"/>
        </w:rPr>
        <w:t>A infraestrutura disponível nas escolas tem importância fundamental no processo de aprendizagem. É recomendável que uma escola mantenha padrões de infraestrutura necessários para oferecer ao aluno instrumentos que facilitem seu aprendizado, melhorem seu rendimento e tornem o ambiente escolar um local agradável, sendo, dessa forma, mais um estimulo para sua permanência na escola. (BRASIL, 2011, p. 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o reconhecimento da importância da infraestrutura escolar para a aprendizagem, a situação divulgada pelo Censo 2011 revela a falta de estrutura física e de equipamentos em muitas escolas públicas de ensino fundamental. Somente 40,2% das escolas públicas dessa etapa da educação básica têm biblioteca ou sala de leitura. Nas regiões Norte e Nordeste, esse número é de 20,9% e 23,8%, respectivamente. Se, no país, menos da metade das escolas é equipada com bibliotecas, dado bastante alarmante, nas regiões Norte e Nordeste essa situação é ainda mais precária. Somente 56,8% das matrículas na região Nordeste têm, em suas escolas, bibliotecas, e na região Norte, 59,5% (BRASIL, 201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 existência de quadra de esportes, apenas 27,5% das escolas públicas brasileiras de ensino fundamental possuem essa estrutura. Na região Norte, esse número é de 10,8% e na região Nordeste, de 9%. Na região Sul, 59,2% das escolas possuem esse recurso, enquanto na região Sudeste, 56,6%, e na Centro-Oeste, 45,7% (BRASIL, 2011). Os dados demonstram que ainda é reduzido o número de escolas de ensino fundamental que têm quadra, sobretudo nas regiões Norte e Nordeste. Na região Norte, as escolas equipadas com tal recurso atendem a 37,4% das matrículas e na região Nordeste, a 25,8%, ou seja, a grande maioria dos alunos estuda em instituições que não dispõem de quadr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s dados referentes à existência de laboratórios de informática demonstra a ausência de tal recurso em muitas escolas públicas e, mais uma vez, a discrepância nas condições dessas instituições nas regiões Norte e Nordeste. No Brasil, 44,1% das escolas públicas de ensino fundamental têm esse equipamento, na região Sul, 76,2%, na região Centro-Oeste, 72%, e na região Sudeste, 68%, dados bem acima da média nacional. A situação de carência das regiões Norte e Nordeste coloca esse dado para baixo no país, visto que somente 20,6% e 29,7% das escolas públicas dessas regiões, respectivamente, possuem laboratório de informática (BRASIL, 2011). Em número de matrículas, essa situação demonstra que somente 58,2% das matrículas, na região Norte, estão situadas em instituições que possuem esse recurso. Na região Nordeste, esse dado é de 63,4% (BRASIL, 2011).</w:t>
      </w:r>
    </w:p>
    <w:p>
      <w:pPr>
        <w:pStyle w:val="Normal"/>
        <w:autoSpaceDE w:val="false"/>
        <w:spacing w:lineRule="auto" w:line="360" w:before="0" w:after="0"/>
        <w:ind w:firstLine="709"/>
        <w:jc w:val="both"/>
        <w:rPr/>
      </w:pPr>
      <w:r>
        <w:rPr>
          <w:rFonts w:cs="Times New Roman" w:ascii="Times New Roman" w:hAnsi="Times New Roman"/>
          <w:sz w:val="24"/>
          <w:szCs w:val="24"/>
        </w:rPr>
        <w:t>No que se refere ao acesso das escolas públicas de ensino fundamental à internet, o Censo Escolar 2011 revela que 57,4% dessas instituições no país ainda não tinham esse acesso. Nas regiões Sudeste, 27,4%, Sul, 26%, Centro-Oeste, 27%, Nordeste, 74,4%, e Norte, 81,3% das escolas não possuíam esse acesso</w:t>
      </w:r>
      <w:r>
        <w:rPr>
          <w:rStyle w:val="Refdenotaderodap1"/>
          <w:rStyle w:val="FootnoteAnchor"/>
          <w:rFonts w:cs="Times New Roman" w:ascii="Times New Roman" w:hAnsi="Times New Roman"/>
          <w:sz w:val="24"/>
          <w:szCs w:val="24"/>
        </w:rPr>
        <w:footnoteReference w:id="5"/>
      </w:r>
      <w:r>
        <w:rPr>
          <w:rFonts w:cs="Times New Roman" w:ascii="Times New Roman" w:hAnsi="Times New Roman"/>
          <w:sz w:val="24"/>
          <w:szCs w:val="24"/>
        </w:rPr>
        <w:t>. Destaca-se, novamente, a distância no acesso a esse recurso nas escolas públicas nas diferentes regiões do país. Menos de 20% das escolas da região Norte estão conectadas à internet, equivalendo a 57,6% de suas matrículas no ensino fundamental (BRASIL, 201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apresentados revelam, por um lado, a ausência, em grande parte das escolas públicas do país, de estrutura – infraestrutura física e recursos – adequada ao desenvolvimento do aprendizado dos alunos e do trabalho do professor. Por outro, demonstram diferenças significativas nas condições de oferta do ensino nas diferentes regiões do país. Nas regiões Norte e Nordeste, a existência de tais insumos ainda é mais precária quando comparada às demais. Pelo exposto, pode-se afirmar que, no geral, nas regiões mais pobres o ensino oferecido também é “mais pobre”, o que, sem dúvida, vem contribuindo para a manutenção das desigualdades regionais, sociais e educacionais exist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autoSpaceDE w:val="false"/>
        <w:spacing w:lineRule="auto" w:line="360" w:before="0" w:after="0"/>
        <w:ind w:firstLine="709"/>
        <w:jc w:val="both"/>
        <w:rPr/>
      </w:pPr>
      <w:r>
        <w:rPr>
          <w:rFonts w:cs="Times New Roman" w:ascii="Times New Roman" w:hAnsi="Times New Roman"/>
          <w:sz w:val="24"/>
          <w:szCs w:val="24"/>
        </w:rPr>
        <w:t xml:space="preserve">No Brasil, as políticas de responsabilização e de “modernização” da educação, implantadas a partir da década final do século XX, convivem com um quadro muitas vezes desolador das escolas públicas, com destaque para as regiões mais pobres, Norte e Nordeste. Dados do Censo Escolar revelam as condições precárias de funcionamento de grande parte das escolas públicas e, ainda, uma desigualdade significativa das escolas nas diferentes regiões do país. Para várias instituições escolares, os maiores problemas estão relacionados à falta de serviços básicos, como acesso à energia elétrica, abastecimento de água tratada, existência de esgoto sanitário e coleta periódica do lixo. A falta desses serviços revela as condições precárias das localidades onde a escola se situa, possibilitando a identificação do perfil socioeconômico e cultural dos alunos. Apesar da importância atribuída à infraestrutura das escolas para a melhoria do ensino, a análise de tais condições não vem sendo considerada pelas iniciativas de avaliação da qualidade do ensino implantadas no país a partir dos anos 1990. </w:t>
      </w:r>
    </w:p>
    <w:p>
      <w:pPr>
        <w:pStyle w:val="Normal"/>
        <w:autoSpaceDE w:val="false"/>
        <w:spacing w:lineRule="auto" w:line="360" w:before="0" w:after="0"/>
        <w:ind w:firstLine="708"/>
        <w:jc w:val="both"/>
        <w:rPr/>
      </w:pPr>
      <w:r>
        <w:rPr>
          <w:rFonts w:cs="Times New Roman" w:ascii="Times New Roman" w:hAnsi="Times New Roman"/>
          <w:sz w:val="24"/>
          <w:szCs w:val="24"/>
        </w:rPr>
        <w:t>Apesar das condições inadequadas para o funcionamento de grande parte das escolas públicas, a responsabilidade pelos baixos resultados nas avaliações realizadas pelos governos federal e estaduais é atribuída, no discurso oficial, aos professores – sua falta de formação e de compromisso – ou à má gestão da escola, constituindo-se, desse modo, processos de responsabilização marcados pela intensificação e auto intensificação do trabalho docente. Independentemente das condições de funcionamento das escolas públicas, os alunos e as instituições são submetidos ao mesmo sistema nacional de avaliação e, os professores e gestores, aos mesmos mecanismos de responsabilização. As políticas de avaliação em curso desconsideram as condições em que o processo de ensino-aprendizagem ocorre, as condições intra e extraescolares, privilegiando a avaliação do desempenho em provas nacionalmente padronizad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jc w:val="both"/>
        <w:rPr/>
      </w:pPr>
      <w:r>
        <w:rPr>
          <w:rFonts w:cs="Times New Roman" w:ascii="Times New Roman" w:hAnsi="Times New Roman"/>
          <w:bCs/>
          <w:sz w:val="24"/>
          <w:szCs w:val="24"/>
        </w:rPr>
        <w:t>Ball. Stephen J. (</w:t>
      </w:r>
      <w:r>
        <w:rPr>
          <w:rFonts w:cs="Times New Roman" w:ascii="Times New Roman" w:hAnsi="Times New Roman"/>
          <w:sz w:val="24"/>
          <w:szCs w:val="24"/>
        </w:rPr>
        <w:t xml:space="preserve">2010). Performatividades e fabricações na economia educacional: rumo a uma sociedade performativa. </w:t>
      </w:r>
      <w:r>
        <w:rPr>
          <w:rFonts w:cs="Times New Roman" w:ascii="Times New Roman" w:hAnsi="Times New Roman"/>
          <w:i/>
          <w:sz w:val="24"/>
          <w:szCs w:val="24"/>
        </w:rPr>
        <w:t>Educação &amp; Realidade</w:t>
      </w:r>
      <w:r>
        <w:rPr>
          <w:rFonts w:cs="Times New Roman" w:ascii="Times New Roman" w:hAnsi="Times New Roman"/>
          <w:sz w:val="24"/>
          <w:szCs w:val="24"/>
        </w:rPr>
        <w:t>, Porto Alegre. 35(2): pp. 37-55, maio/ago.</w:t>
      </w:r>
    </w:p>
    <w:p>
      <w:pPr>
        <w:pStyle w:val="Footnote"/>
        <w:spacing w:before="0" w:after="20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Brasil. Presidência da República. </w:t>
      </w:r>
      <w:hyperlink r:id="rId2">
        <w:r>
          <w:rPr>
            <w:rStyle w:val="InternetLink"/>
            <w:rFonts w:eastAsia="Calibri" w:cs="Times New Roman" w:ascii="Times New Roman" w:hAnsi="Times New Roman"/>
            <w:i/>
            <w:color w:val="000000"/>
            <w:sz w:val="24"/>
            <w:szCs w:val="24"/>
            <w:u w:val="none"/>
          </w:rPr>
          <w:t>Decreto n.º 6.094</w:t>
        </w:r>
        <w:r>
          <w:rPr>
            <w:rStyle w:val="InternetLink"/>
            <w:rFonts w:eastAsia="Calibri" w:cs="Times New Roman" w:ascii="Times New Roman" w:hAnsi="Times New Roman"/>
            <w:color w:val="000000"/>
            <w:sz w:val="24"/>
            <w:szCs w:val="24"/>
            <w:u w:val="none"/>
          </w:rPr>
          <w:t>, de 24 de abril de 2007.</w:t>
        </w:r>
      </w:hyperlink>
      <w:r>
        <w:rPr>
          <w:rFonts w:cs="Times New Roman" w:ascii="Times New Roman" w:hAnsi="Times New Roman"/>
          <w:sz w:val="24"/>
          <w:szCs w:val="24"/>
        </w:rPr>
        <w:t xml:space="preserve"> Dispõe</w:t>
      </w:r>
      <w:r>
        <w:rPr>
          <w:rFonts w:cs="Times New Roman" w:ascii="Times New Roman" w:hAnsi="Times New Roman"/>
          <w:sz w:val="24"/>
          <w:szCs w:val="24"/>
          <w:u w:val="single"/>
        </w:rPr>
        <w:t xml:space="preserve"> </w:t>
      </w:r>
      <w:r>
        <w:rPr>
          <w:rFonts w:cs="Times New Roman" w:ascii="Times New Roman" w:hAnsi="Times New Roman"/>
          <w:sz w:val="24"/>
          <w:szCs w:val="24"/>
        </w:rPr>
        <w:t>sobre a implementação do Plano de Metas Compromisso Todos pela Educação. Brasília, DF</w:t>
      </w:r>
      <w:r>
        <w:rPr>
          <w:rStyle w:val="StrongEmphasis"/>
          <w:rFonts w:cs="Times New Roman" w:ascii="Times New Roman" w:hAnsi="Times New Roman"/>
          <w:b w:val="false"/>
          <w:sz w:val="24"/>
          <w:szCs w:val="24"/>
        </w:rPr>
        <w:t xml:space="preserve">, 2007. </w:t>
      </w:r>
    </w:p>
    <w:p>
      <w:pPr>
        <w:pStyle w:val="Footnote"/>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_____. Instituto Nacional de Estudos e Pesquisas Educacionais Anísio Teixeira. </w:t>
      </w:r>
      <w:r>
        <w:rPr>
          <w:rFonts w:cs="Times New Roman" w:ascii="Times New Roman" w:hAnsi="Times New Roman"/>
          <w:i/>
          <w:sz w:val="24"/>
          <w:szCs w:val="24"/>
        </w:rPr>
        <w:t>Censo escolar da educação básica 2010</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Brasília, INEP. 2011. </w:t>
      </w:r>
    </w:p>
    <w:p>
      <w:pPr>
        <w:pStyle w:val="Footnote"/>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_____. _____. </w:t>
      </w:r>
      <w:r>
        <w:rPr>
          <w:rStyle w:val="StrongEmphasis"/>
          <w:rFonts w:cs="Times New Roman" w:ascii="Times New Roman" w:hAnsi="Times New Roman"/>
          <w:b w:val="false"/>
          <w:i/>
          <w:sz w:val="24"/>
          <w:szCs w:val="24"/>
        </w:rPr>
        <w:t>Censo escolar da educação básica 2011</w:t>
      </w:r>
      <w:r>
        <w:rPr>
          <w:rStyle w:val="StrongEmphasis"/>
          <w:rFonts w:cs="Times New Roman" w:ascii="Times New Roman" w:hAnsi="Times New Roman"/>
          <w:b w:val="false"/>
          <w:sz w:val="24"/>
          <w:szCs w:val="24"/>
        </w:rPr>
        <w:t xml:space="preserve">: resumo técnico. Brasília, INEP. 2012. </w:t>
      </w:r>
    </w:p>
    <w:p>
      <w:pPr>
        <w:pStyle w:val="Footnote"/>
        <w:spacing w:before="0" w:after="200"/>
        <w:jc w:val="both"/>
        <w:rPr/>
      </w:pPr>
      <w:r>
        <w:rPr>
          <w:rStyle w:val="StrongEmphasis"/>
          <w:rFonts w:cs="Times New Roman" w:ascii="Times New Roman" w:hAnsi="Times New Roman"/>
          <w:b w:val="false"/>
          <w:sz w:val="24"/>
          <w:szCs w:val="24"/>
          <w:lang w:val="es-AR"/>
        </w:rPr>
        <w:t xml:space="preserve">Casassus, Juan. (2007). El precio de la evaluación estandarizada: la pérdida de calidade y la segmentación social. </w:t>
      </w:r>
      <w:r>
        <w:rPr>
          <w:rStyle w:val="StrongEmphasis"/>
          <w:rFonts w:cs="Times New Roman" w:ascii="Times New Roman" w:hAnsi="Times New Roman"/>
          <w:b w:val="false"/>
          <w:i/>
          <w:sz w:val="24"/>
          <w:szCs w:val="24"/>
          <w:lang w:val="es-AR"/>
        </w:rPr>
        <w:t>Revista Brasileira de Polític</w:t>
      </w:r>
      <w:r>
        <w:rPr>
          <w:rStyle w:val="StrongEmphasis"/>
          <w:rFonts w:cs="Times New Roman" w:ascii="Times New Roman" w:hAnsi="Times New Roman"/>
          <w:b w:val="false"/>
          <w:i/>
          <w:sz w:val="24"/>
          <w:szCs w:val="24"/>
        </w:rPr>
        <w:t>a e Administração da Educação</w:t>
      </w:r>
      <w:r>
        <w:rPr>
          <w:rStyle w:val="StrongEmphasis"/>
          <w:rFonts w:cs="Times New Roman" w:ascii="Times New Roman" w:hAnsi="Times New Roman"/>
          <w:b w:val="false"/>
          <w:sz w:val="24"/>
          <w:szCs w:val="24"/>
        </w:rPr>
        <w:t xml:space="preserve">, Porto Alegre, v. 23, n. 1, pp. 71-79. jan./abr. </w:t>
      </w:r>
    </w:p>
    <w:p>
      <w:pPr>
        <w:pStyle w:val="Footnote"/>
        <w:spacing w:before="0" w:after="200"/>
        <w:jc w:val="both"/>
        <w:rPr/>
      </w:pPr>
      <w:r>
        <w:rPr>
          <w:rFonts w:cs="Times New Roman" w:ascii="Times New Roman" w:hAnsi="Times New Roman"/>
          <w:sz w:val="24"/>
          <w:szCs w:val="24"/>
        </w:rPr>
        <w:t xml:space="preserve">Freitas, Luiz Carlos de. (2012). </w:t>
      </w:r>
      <w:r>
        <w:rPr>
          <w:rFonts w:cs="Times New Roman" w:ascii="Times New Roman" w:hAnsi="Times New Roman"/>
          <w:bCs/>
          <w:sz w:val="24"/>
          <w:szCs w:val="24"/>
        </w:rPr>
        <w:t>Os reformadores empresariais da educação</w:t>
      </w:r>
      <w:r>
        <w:rPr>
          <w:rFonts w:cs="Times New Roman" w:ascii="Times New Roman" w:hAnsi="Times New Roman"/>
          <w:sz w:val="24"/>
          <w:szCs w:val="24"/>
        </w:rPr>
        <w:t xml:space="preserve">: </w:t>
      </w:r>
      <w:r>
        <w:rPr>
          <w:rFonts w:cs="Times New Roman" w:ascii="Times New Roman" w:hAnsi="Times New Roman"/>
          <w:bCs/>
          <w:sz w:val="24"/>
          <w:szCs w:val="24"/>
        </w:rPr>
        <w:t>da desmoralização do magistério à destruição do sistema público de educação</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ção &amp; Sociedade. </w:t>
      </w:r>
      <w:r>
        <w:rPr>
          <w:rFonts w:cs="Times New Roman" w:ascii="Times New Roman" w:hAnsi="Times New Roman"/>
          <w:sz w:val="24"/>
          <w:szCs w:val="24"/>
        </w:rPr>
        <w:t xml:space="preserve">vol. 33, n. 119, pp. 379-404. </w:t>
      </w:r>
      <w:r>
        <w:rPr>
          <w:rFonts w:cs="Times New Roman" w:ascii="Times New Roman" w:hAnsi="Times New Roman"/>
          <w:iCs/>
          <w:sz w:val="24"/>
          <w:szCs w:val="24"/>
        </w:rPr>
        <w:t>abr</w:t>
      </w:r>
      <w:r>
        <w:rPr>
          <w:rFonts w:cs="Times New Roman" w:ascii="Times New Roman" w:hAnsi="Times New Roman"/>
          <w:sz w:val="24"/>
          <w:szCs w:val="24"/>
        </w:rPr>
        <w:t>./jun.</w:t>
      </w:r>
    </w:p>
    <w:p>
      <w:pPr>
        <w:pStyle w:val="Normal"/>
        <w:autoSpaceDE w:val="false"/>
        <w:spacing w:lineRule="auto" w:line="240"/>
        <w:jc w:val="both"/>
        <w:rPr/>
      </w:pPr>
      <w:r>
        <w:rPr>
          <w:rFonts w:cs="Times New Roman" w:ascii="Times New Roman" w:hAnsi="Times New Roman"/>
          <w:sz w:val="24"/>
          <w:szCs w:val="24"/>
        </w:rPr>
        <w:t xml:space="preserve">Melo; Clóvis Alberto Vieira de; Soares, Kelly Cristina Costa; Campêlo, Maria da Conceição Miranda. (2011). Insumos educacionais insatisfatórios, oferta atendida deficientemente e baixo rendimento escolar. In: Melo, C. A. V; Soares, K. C. C.. (Org.). </w:t>
      </w:r>
      <w:r>
        <w:rPr>
          <w:rFonts w:cs="Times New Roman" w:ascii="Times New Roman" w:hAnsi="Times New Roman"/>
          <w:i/>
          <w:sz w:val="24"/>
          <w:szCs w:val="24"/>
        </w:rPr>
        <w:t>Instituições, gestão pública e desenvolvimento sustentável</w:t>
      </w:r>
      <w:r>
        <w:rPr>
          <w:rFonts w:cs="Times New Roman" w:ascii="Times New Roman" w:hAnsi="Times New Roman"/>
          <w:sz w:val="24"/>
          <w:szCs w:val="24"/>
        </w:rPr>
        <w:t>: perfil socioeconômico e política do Cariri paraibano. Recife: Editora Nossa Livraria, v. 1. pp. 181-221.</w:t>
      </w:r>
    </w:p>
    <w:p>
      <w:pPr>
        <w:pStyle w:val="Normal"/>
        <w:spacing w:lineRule="auto" w:line="240"/>
        <w:ind w:right="23" w:hanging="0"/>
        <w:jc w:val="both"/>
        <w:rPr/>
      </w:pPr>
      <w:r>
        <w:rPr>
          <w:rFonts w:eastAsia="Times New Roman" w:cs="Times New Roman" w:ascii="Times New Roman" w:hAnsi="Times New Roman"/>
          <w:sz w:val="24"/>
          <w:szCs w:val="24"/>
        </w:rPr>
        <w:t xml:space="preserve">Oliveira, Dalila Andrade. (2004). A reestruturação do trabalho docente: precarização e flexibilização. </w:t>
      </w:r>
      <w:r>
        <w:rPr>
          <w:rFonts w:eastAsia="Times New Roman" w:cs="Times New Roman" w:ascii="Times New Roman" w:hAnsi="Times New Roman"/>
          <w:i/>
          <w:iCs/>
          <w:sz w:val="24"/>
          <w:szCs w:val="24"/>
        </w:rPr>
        <w:t>Educ. Soc.</w:t>
      </w:r>
      <w:r>
        <w:rPr>
          <w:rFonts w:eastAsia="Times New Roman" w:cs="Times New Roman" w:ascii="Times New Roman" w:hAnsi="Times New Roman"/>
          <w:sz w:val="24"/>
          <w:szCs w:val="24"/>
        </w:rPr>
        <w:t>, dez., vol. 25, n. 89, pp. 1127-1144.</w:t>
      </w:r>
    </w:p>
    <w:p>
      <w:pPr>
        <w:pStyle w:val="Normal"/>
        <w:spacing w:lineRule="auto" w:line="240"/>
        <w:ind w:right="23" w:hanging="0"/>
        <w:jc w:val="both"/>
        <w:rPr/>
      </w:pPr>
      <w:r>
        <w:rPr>
          <w:rStyle w:val="StrongEmphasis"/>
          <w:rFonts w:cs="Times New Roman" w:ascii="Times New Roman" w:hAnsi="Times New Roman"/>
          <w:b w:val="false"/>
          <w:sz w:val="24"/>
          <w:szCs w:val="24"/>
        </w:rPr>
        <w:t>_____.</w:t>
      </w:r>
      <w:r>
        <w:rPr>
          <w:rFonts w:cs="Times New Roman" w:ascii="Times New Roman" w:hAnsi="Times New Roman"/>
          <w:sz w:val="24"/>
          <w:szCs w:val="24"/>
        </w:rPr>
        <w:t xml:space="preserve"> (2007). </w:t>
      </w:r>
      <w:r>
        <w:rPr>
          <w:rFonts w:cs="Times New Roman" w:ascii="Times New Roman" w:hAnsi="Times New Roman"/>
          <w:bCs/>
          <w:sz w:val="24"/>
          <w:szCs w:val="24"/>
        </w:rPr>
        <w:t>Política educacional e a re-estruturação do trabalho docente</w:t>
      </w:r>
      <w:r>
        <w:rPr>
          <w:rFonts w:cs="Times New Roman" w:ascii="Times New Roman" w:hAnsi="Times New Roman"/>
          <w:sz w:val="24"/>
          <w:szCs w:val="24"/>
        </w:rPr>
        <w:t xml:space="preserve">: </w:t>
      </w:r>
      <w:r>
        <w:rPr>
          <w:rFonts w:cs="Times New Roman" w:ascii="Times New Roman" w:hAnsi="Times New Roman"/>
          <w:bCs/>
          <w:sz w:val="24"/>
          <w:szCs w:val="24"/>
        </w:rPr>
        <w:t>reflexões sobre o contexto Latino-americano</w:t>
      </w:r>
      <w:r>
        <w:rPr>
          <w:rFonts w:cs="Times New Roman" w:ascii="Times New Roman" w:hAnsi="Times New Roman"/>
          <w:sz w:val="24"/>
          <w:szCs w:val="24"/>
        </w:rPr>
        <w:t xml:space="preserve">. </w:t>
      </w:r>
      <w:r>
        <w:rPr>
          <w:rFonts w:cs="Times New Roman" w:ascii="Times New Roman" w:hAnsi="Times New Roman"/>
          <w:i/>
          <w:iCs/>
          <w:sz w:val="24"/>
          <w:szCs w:val="24"/>
        </w:rPr>
        <w:t>Educ. Soc.</w:t>
      </w:r>
      <w:r>
        <w:rPr>
          <w:rFonts w:cs="Times New Roman" w:ascii="Times New Roman" w:hAnsi="Times New Roman"/>
          <w:sz w:val="24"/>
          <w:szCs w:val="24"/>
        </w:rPr>
        <w:t>, ago., vol. 28, n. 99, pp. 355-375.</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_____. </w:t>
      </w:r>
      <w:r>
        <w:rPr>
          <w:rFonts w:cs="Times New Roman" w:ascii="Times New Roman" w:hAnsi="Times New Roman"/>
          <w:sz w:val="24"/>
          <w:szCs w:val="24"/>
        </w:rPr>
        <w:t>et al. (</w:t>
      </w:r>
      <w:r>
        <w:rPr>
          <w:rFonts w:eastAsia="Times New Roman" w:cs="Times New Roman" w:ascii="Times New Roman" w:hAnsi="Times New Roman"/>
          <w:sz w:val="24"/>
          <w:szCs w:val="24"/>
        </w:rPr>
        <w:t xml:space="preserve">2012). </w:t>
      </w:r>
      <w:r>
        <w:rPr>
          <w:rFonts w:eastAsia="Times New Roman" w:cs="Times New Roman" w:ascii="Times New Roman" w:hAnsi="Times New Roman"/>
          <w:i/>
          <w:sz w:val="24"/>
          <w:szCs w:val="24"/>
        </w:rPr>
        <w:t>Transformações na organização do processo de trabalho docente e o sofrimento do professor.</w:t>
      </w:r>
      <w:r>
        <w:rPr>
          <w:rFonts w:eastAsia="Times New Roman" w:cs="Times New Roman" w:ascii="Times New Roman" w:hAnsi="Times New Roman"/>
          <w:sz w:val="24"/>
          <w:szCs w:val="24"/>
        </w:rPr>
        <w:t xml:space="preserve"> (digitado).</w:t>
      </w:r>
    </w:p>
    <w:p>
      <w:pPr>
        <w:pStyle w:val="Normal"/>
        <w:autoSpaceDE w:val="false"/>
        <w:spacing w:lineRule="auto" w:line="240"/>
        <w:jc w:val="both"/>
        <w:rPr/>
      </w:pPr>
      <w:r>
        <w:rPr>
          <w:rFonts w:cs="Times New Roman" w:ascii="Times New Roman" w:hAnsi="Times New Roman"/>
          <w:sz w:val="24"/>
          <w:szCs w:val="24"/>
        </w:rPr>
        <w:t xml:space="preserve">Silva, Andréia Ferreira da. (2010). Plano de desenvolvimento da educação: avaliação da Educação Básica e desempenho docente. </w:t>
      </w:r>
      <w:r>
        <w:rPr>
          <w:rFonts w:cs="Times New Roman" w:ascii="Times New Roman" w:hAnsi="Times New Roman"/>
          <w:i/>
          <w:sz w:val="24"/>
          <w:szCs w:val="24"/>
        </w:rPr>
        <w:t>Inter-Ação</w:t>
      </w:r>
      <w:r>
        <w:rPr>
          <w:rFonts w:cs="Times New Roman" w:ascii="Times New Roman" w:hAnsi="Times New Roman"/>
          <w:sz w:val="24"/>
          <w:szCs w:val="24"/>
        </w:rPr>
        <w:t>, Goiânia, v. 35, n. 2, pp. 415-435, jul./dez.</w:t>
      </w:r>
    </w:p>
    <w:p>
      <w:pPr>
        <w:pStyle w:val="Normal"/>
        <w:autoSpaceDE w:val="false"/>
        <w:spacing w:lineRule="auto" w:line="240"/>
        <w:jc w:val="both"/>
        <w:rPr/>
      </w:pPr>
      <w:r>
        <w:rPr>
          <w:rFonts w:cs="Times New Roman" w:ascii="Times New Roman" w:hAnsi="Times New Roman"/>
          <w:sz w:val="24"/>
          <w:szCs w:val="24"/>
        </w:rPr>
        <w:t xml:space="preserve">Souza, Sandra. Maria Zákia L. de. (2008). Avaliação do rendimento escolar como instrumento de gestão educacional. In: OLIVEIRA, D. A. (Org.). </w:t>
      </w:r>
      <w:r>
        <w:rPr>
          <w:rFonts w:cs="Times New Roman" w:ascii="Times New Roman" w:hAnsi="Times New Roman"/>
          <w:i/>
          <w:iCs/>
          <w:sz w:val="24"/>
          <w:szCs w:val="24"/>
        </w:rPr>
        <w:t>Gestão democrática da educação</w:t>
      </w:r>
      <w:r>
        <w:rPr>
          <w:rFonts w:cs="Times New Roman" w:ascii="Times New Roman" w:hAnsi="Times New Roman"/>
          <w:sz w:val="24"/>
          <w:szCs w:val="24"/>
        </w:rPr>
        <w:t>: desafios contemporâneos. Petrópolis: Vozes. pp. 264-283.</w:t>
      </w:r>
    </w:p>
    <w:p>
      <w:pPr>
        <w:pStyle w:val="Normal"/>
        <w:autoSpaceDE w:val="false"/>
        <w:spacing w:lineRule="auto" w:line="240" w:before="0" w:after="0"/>
        <w:jc w:val="both"/>
        <w:rPr/>
      </w:pPr>
      <w:r>
        <w:rPr>
          <w:rFonts w:cs="Times New Roman" w:ascii="Times New Roman" w:hAnsi="Times New Roman"/>
          <w:sz w:val="24"/>
          <w:szCs w:val="24"/>
        </w:rPr>
        <w:t xml:space="preserve">_____. (2009). Avaliação e gestão da educação básica no Brasil: da competição aos incentivos. In: Dourado, L. F. (Org.). </w:t>
      </w:r>
      <w:r>
        <w:rPr>
          <w:rFonts w:cs="Times New Roman" w:ascii="Times New Roman" w:hAnsi="Times New Roman"/>
          <w:i/>
          <w:iCs/>
          <w:sz w:val="24"/>
          <w:szCs w:val="24"/>
        </w:rPr>
        <w:t>Políticas e gestão da educação no Brasil</w:t>
      </w:r>
      <w:r>
        <w:rPr>
          <w:rFonts w:cs="Times New Roman" w:ascii="Times New Roman" w:hAnsi="Times New Roman"/>
          <w:sz w:val="24"/>
          <w:szCs w:val="24"/>
        </w:rPr>
        <w:t>: novos marcos regulatórios. São Paulo: Xamã. pp. 31-45.</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rFonts w:cs="Times New Roman" w:ascii="Times New Roman" w:hAnsi="Times New Roman"/>
        </w:rPr>
        <w:tab/>
        <w:t xml:space="preserve"> A instituição de bônus e do décimo quarto salário consistem em um desses incentivos ao comprometimento dos profissionais da educação. </w:t>
      </w:r>
    </w:p>
  </w:footnote>
  <w:footnote w:id="3">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ab/>
        <w:t xml:space="preserve"> De acordo com Ball (2010), a “Performatividade é uma tecnologia, uma cultura e um modo de  regulação, e mesmo, tal como define Lyotard, um sistema de “terror”, sistema que implica julgamento, comparação e exposição, tomados respectivamente como formas de controle, de atrito e de mudança. Performances – de sujeitos individuais ou organizações – servem como medidas de produtividade ou resultados, como formas de apresentação da </w:t>
      </w:r>
      <w:r>
        <w:rPr>
          <w:rFonts w:cs="Times New Roman" w:ascii="Times New Roman" w:hAnsi="Times New Roman"/>
          <w:i/>
          <w:iCs/>
          <w:sz w:val="20"/>
          <w:szCs w:val="20"/>
        </w:rPr>
        <w:t xml:space="preserve">qualidade </w:t>
      </w:r>
      <w:r>
        <w:rPr>
          <w:rFonts w:cs="Times New Roman" w:ascii="Times New Roman" w:hAnsi="Times New Roman"/>
          <w:sz w:val="20"/>
          <w:szCs w:val="20"/>
        </w:rPr>
        <w:t xml:space="preserve">ou </w:t>
      </w:r>
      <w:r>
        <w:rPr>
          <w:rFonts w:cs="Times New Roman" w:ascii="Times New Roman" w:hAnsi="Times New Roman"/>
          <w:i/>
          <w:iCs/>
          <w:sz w:val="20"/>
          <w:szCs w:val="20"/>
        </w:rPr>
        <w:t xml:space="preserve">momentos </w:t>
      </w:r>
      <w:r>
        <w:rPr>
          <w:rFonts w:cs="Times New Roman" w:ascii="Times New Roman" w:hAnsi="Times New Roman"/>
          <w:sz w:val="20"/>
          <w:szCs w:val="20"/>
        </w:rPr>
        <w:t>de promoção ou inspeção” (p. 38).</w:t>
      </w:r>
    </w:p>
  </w:footnote>
  <w:footnote w:id="4">
    <w:p>
      <w:pPr>
        <w:pStyle w:val="Footnote"/>
        <w:tabs>
          <w:tab w:val="clear" w:pos="708"/>
          <w:tab w:val="left" w:pos="142" w:leader="none"/>
        </w:tabs>
        <w:jc w:val="both"/>
        <w:rPr/>
      </w:pPr>
      <w:r>
        <w:rPr>
          <w:rStyle w:val="FootnoteCharacters"/>
        </w:rPr>
        <w:footnoteRef/>
      </w:r>
      <w:r>
        <w:rPr>
          <w:rFonts w:cs="Times New Roman" w:ascii="Times New Roman" w:hAnsi="Times New Roman"/>
        </w:rPr>
        <w:tab/>
        <w:t xml:space="preserve"> De acordo com Freitas (2012), a responsabilização, a meritocracia e a privatização são categorias intimamente relacionadas. Para ele, “pode-se dizer que, de fato, as duas primeiras visam criar uma ambiência para ampliar a privatização do sistema público de educação” (p. 386). Desse modo, como consequências mais gerais das políticas educacionais em curso, Freitas (2012) destaca a destruição moral do professor, a destruição do sistema público de ensino e o risco à própria noção liberal de democracia.</w:t>
      </w:r>
    </w:p>
  </w:footnote>
  <w:footnote w:id="5">
    <w:p>
      <w:pPr>
        <w:pStyle w:val="Footnote"/>
        <w:shd w:fill="FFFFFF" w:val="clear"/>
        <w:tabs>
          <w:tab w:val="clear" w:pos="708"/>
          <w:tab w:val="left" w:pos="142" w:leader="none"/>
        </w:tabs>
        <w:jc w:val="both"/>
        <w:rPr/>
      </w:pPr>
      <w:r>
        <w:rPr>
          <w:rStyle w:val="FootnoteCharacters"/>
        </w:rPr>
        <w:footnoteRef/>
      </w:r>
      <w:r>
        <w:rPr>
          <w:rFonts w:cs="Times New Roman" w:ascii="Times New Roman" w:hAnsi="Times New Roman"/>
        </w:rPr>
        <w:tab/>
        <w:t xml:space="preserve"> Os dados referentes ao acesso à internet são ligeiramente inferiores à existência de laboratórios de informática, o que pode significar que algumas instituições possuem laboratório, mas não estão conectadas à rede mundial de computadore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Tahoma" w:hAnsi="Tahoma" w:eastAsia="Times New Roman" w:cs="Tahoma"/>
      <w:sz w:val="20"/>
      <w:szCs w:val="20"/>
    </w:rPr>
  </w:style>
  <w:style w:type="character" w:styleId="RodapChar">
    <w:name w:val="Rodapé Char"/>
    <w:qFormat/>
    <w:rPr>
      <w:rFonts w:ascii="Calibri" w:hAnsi="Calibri" w:eastAsia="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094-2007?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51:00Z</dcterms:created>
  <dc:creator>a</dc:creator>
  <dc:description/>
  <cp:keywords/>
  <dc:language>en-US</dc:language>
  <cp:lastModifiedBy>Andreia Ferreira da Silva</cp:lastModifiedBy>
  <dcterms:modified xsi:type="dcterms:W3CDTF">2015-08-30T23:45:00Z</dcterms:modified>
  <cp:revision>11</cp:revision>
  <dc:subject/>
  <dc:title/>
</cp:coreProperties>
</file>